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71775" cy="11245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do Comunista do Brasil- PCdoB/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de Convocação da Conferência Estadu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Estadual do Partido Comunista do Brasil – PCdoB/Ro, através de seu Presidente abaixo, com base nas Normas estabelecidas pelo Comitê Central, em 18/06/2021, nas Normas Complementares do Comitê Estadual, aprovada em 09/07/2021, e de acordo com o que estabelece o Estatuto Partidário, convoca a Conferência Estadual do 15º Congresso, à realizar-se no dia 25 de Setembro de 2021 com plenária das 8:30 às 13:30. A ordem do dia da Conferência Estadual será: 1) A discussão e deliberação sobre os Projetos de Resolução apresentados pelo Comitê Central; 2) A discussão e deliberação sobre as Propostas de alteração no Estatuto Partidário apresentadas pelo Comitê Central; 3) O balanço das atividades de direção, estabelecimento do número de seus integrantes e eleição de dirigentes do organismo partidário. 4) Eleição de delegados (as) ao Plenário Nacional do 15º Congr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o Velho, RO, 09 de julho de 202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Batista da Sil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Estadual do PCdoB de Rondônia Rua. Joaquim Nabuco 2631, Centro, Correio Eletrônico: amarcadafera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56:00Z</dcterms:created>
  <dc:creator>Regia</dc:creator>
  <dc:description/>
  <dc:language>en-US</dc:language>
  <cp:lastModifiedBy>Regia</cp:lastModifiedBy>
  <dcterms:modified xsi:type="dcterms:W3CDTF">2021-06-2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